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01. 09. 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1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  <w:t>Dotyczy: postępowania o udzielenie zamówienia publicznego w trybie przetargu nieograniczonego o wartości powyżej 30 000 Euro, nie przekraczającej 207 000 Euro na dostawę oleju opałowego w sezonie grzewczym 2015/2016 dla potrzeb Szkoły Podstawowej i Gimnazjum w Szadku, Szkoły Podstawowej w Prusinowicach, budynku Urzędu Gminy i Miasta w Szadku, budynków Zakładów Gospodarki Komunalnej, budynku OSP w Wilamowie, Targowiska „Mój Ryne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ÓŁ Z OTWARCIA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1. Kwota, jaką Zamawiający przeznacza na realizację zamówienia publicznego: 278 718 zł brutto.</w:t>
      </w:r>
    </w:p>
    <w:p>
      <w:pPr>
        <w:pStyle w:val="Normal"/>
        <w:jc w:val="both"/>
        <w:rPr/>
      </w:pPr>
      <w:r>
        <w:rPr/>
        <w:t>2. Zestawienie ofert, które wpłynęły do dnia 01. 09. 2015 r. do godziny 10:00.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GÓLNA BRU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U „DROS SAWICKI” Spółka Jawna, Droś S., Sawicki R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- 141 Przystajń, ul. Przemysłowa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6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 Oil sp. z o. o. ul. Ofiar Firleja 7, 26-600 Rad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8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ko- Oil sp. z o. o. sp. k., </w:t>
              <w:br/>
              <w:t xml:space="preserve">Monice 3, </w:t>
              <w:br/>
              <w:t>98-200 Sierad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8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jet sp. z o. o.,</w:t>
              <w:br/>
              <w:t xml:space="preserve"> Kieszek 52, 26-670 Pio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KAJ Skorupa sp. z o. o., </w:t>
            </w:r>
          </w:p>
          <w:p>
            <w:pPr>
              <w:pStyle w:val="Normal"/>
              <w:jc w:val="center"/>
              <w:rPr/>
            </w:pPr>
            <w:r>
              <w:rPr/>
              <w:t>Ul. Rojna 6 lok. 52</w:t>
            </w:r>
          </w:p>
          <w:p>
            <w:pPr>
              <w:pStyle w:val="Normal"/>
              <w:jc w:val="center"/>
              <w:rPr/>
            </w:pPr>
            <w:r>
              <w:rPr/>
              <w:t>91-127 Łód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HU „LT” PRODUKTY NAFTOWE Andrzej Trzciński i Jacek Trzciński </w:t>
              <w:br/>
              <w:t xml:space="preserve">sp. j., </w:t>
              <w:br/>
              <w:t>ul. Kolejowa 8, 98-100 Ł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6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7:00Z</dcterms:created>
  <dc:creator>UGiM</dc:creator>
  <dc:description/>
  <cp:keywords/>
  <dc:language>en-US</dc:language>
  <cp:lastModifiedBy>UGiM</cp:lastModifiedBy>
  <dcterms:modified xsi:type="dcterms:W3CDTF">2015-09-02T16:51:00Z</dcterms:modified>
  <cp:revision>1</cp:revision>
  <dc:subject/>
  <dc:title>Szadek, dnia 01</dc:title>
</cp:coreProperties>
</file>